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88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t-BR"/>
              </w:rPr>
              <w:t>LA TENDRESSE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On peut vivre sans richesse presque sans le sou... des seigneurs et des princesses y en a plus beaucoup</w:t>
            </w: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...mais vivre sans tendresse Ou Ou Ou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Non, non, non, non... </w:t>
            </w: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Ou Ou Ou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pBdr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 xml:space="preserve">On peut vivre sans la gloire. qui ne prouve rien.. être inconnu dans l'Histoire. et s'en trouver bien... </w:t>
            </w: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Sans   tendresse Ou Ou Ou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br/>
              <w:t>Non, non, non, non ..</w:t>
            </w: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il n'en est pas question</w:t>
            </w:r>
          </w:p>
          <w:p>
            <w:pPr>
              <w:pStyle w:val="Normal"/>
              <w:widowControl/>
              <w:pBdr/>
              <w:spacing w:lineRule="atLeast" w:line="30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8"/>
                <w:szCs w:val="28"/>
              </w:rPr>
              <w:t>(ouh)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 xml:space="preserve"> Quelle douce faiblesse...quel joli sentiment...</w:t>
            </w:r>
          </w:p>
          <w:p>
            <w:pPr>
              <w:pStyle w:val="Normal"/>
              <w:widowControl/>
              <w:pBdr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la . tendresse.. qui nous vient en naissant..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vraiment,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raiment,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vraiment</w:t>
            </w:r>
          </w:p>
          <w:p>
            <w:pPr>
              <w:pStyle w:val="Normal"/>
              <w:widowControl/>
              <w:pBdr/>
              <w:spacing w:lineRule="atLeast" w:line="300"/>
              <w:jc w:val="left"/>
              <w:rPr>
                <w:rFonts w:ascii="Tahoma" w:hAnsi="Tahoma" w:cs="Tahoma"/>
                <w:color w:val="FF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8"/>
                <w:szCs w:val="28"/>
              </w:rPr>
              <w:t>Soliste</w:t>
            </w:r>
          </w:p>
          <w:p>
            <w:pPr>
              <w:pStyle w:val="Normal"/>
              <w:widowControl/>
              <w:pBdr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color w:val="FF3333"/>
                <w:sz w:val="28"/>
                <w:szCs w:val="28"/>
              </w:rPr>
              <w:t>Le travail est nécessaire ….etc</w:t>
            </w:r>
          </w:p>
          <w:p>
            <w:pPr>
              <w:pStyle w:val="Normal"/>
              <w:widowControl/>
              <w:pBdr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Ou...Ou.. Mais s'il faut rester Ou... Ou Ou.. Eh bien on s'y fait.. 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mais vivre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sans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tendresse.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Ou Ou Ou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pBdr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ong long long long.  le temps vous paraît long</w:t>
            </w:r>
          </w:p>
          <w:p>
            <w:pPr>
              <w:pStyle w:val="Normal"/>
              <w:widowControl/>
              <w:pBdr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tLeast" w:line="30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Dans le feu de la jeunesse. naissent les plaisirs... et l'amour fait des prouesses. pour nous éblouir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8"/>
                <w:szCs w:val="28"/>
              </w:rPr>
              <w:t>(sans)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oui mais sans la tendresse.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8"/>
                <w:szCs w:val="28"/>
              </w:rPr>
              <w:t>(Ou)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 xml:space="preserve"> l'amour ne serait rien...non non non non...</w:t>
            </w: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L'amour ne serait rien</w:t>
            </w:r>
          </w:p>
          <w:p>
            <w:pPr>
              <w:pStyle w:val="Normal"/>
              <w:widowControl/>
              <w:pBdr/>
              <w:spacing w:lineRule="atLeast" w:line="30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tLeast" w:line="30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8"/>
                <w:szCs w:val="28"/>
              </w:rPr>
              <w:t>(ouh)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Un enfant vous embrasse...parce qu'on le rend heureux...</w:t>
            </w:r>
            <w:r>
              <w:rPr>
                <w:rFonts w:cs="Tahoma" w:ascii="Tahoma" w:hAnsi="Tahoma"/>
                <w:b/>
                <w:bCs/>
                <w:i/>
                <w:iCs/>
                <w:caps w:val="false"/>
                <w:smallCaps w:val="false"/>
                <w:color w:val="FF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ils s'effa- cent...</w:t>
            </w:r>
          </w:p>
          <w:p>
            <w:pPr>
              <w:pStyle w:val="Normal"/>
              <w:widowControl/>
              <w:pBdr/>
              <w:spacing w:lineRule="atLeast" w:line="30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on a les larmes aux yeux...</w:t>
            </w: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Mon dieu,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on dieu,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mon dieu</w:t>
            </w:r>
          </w:p>
          <w:p>
            <w:pPr>
              <w:pStyle w:val="Normal"/>
              <w:widowControl/>
              <w:pBdr/>
              <w:spacing w:lineRule="atLeast" w:line="30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Dans votre immense sagesse .immense ferveur faites donc pleuvoir sans cesse au fond de nos cœurs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8"/>
                <w:szCs w:val="28"/>
              </w:rPr>
              <w:t>(la)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 xml:space="preserve">des torrents de tendresse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8"/>
                <w:szCs w:val="28"/>
              </w:rPr>
              <w:t>(Ou)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 xml:space="preserve"> pour que règne l'amour règne l'amour jusqu'à la fin des jours </w:t>
            </w:r>
          </w:p>
          <w:p>
            <w:pPr>
              <w:pStyle w:val="Normal"/>
              <w:widowControl/>
              <w:pBdr/>
              <w:spacing w:lineRule="atLeast" w:line="300"/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 xml:space="preserve">règne l'amour jusqu'à la fin des jour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lastPrinted>2024-03-04T16:54:00Z</cp:lastPrinted>
  <cp:revision>0</cp:revision>
  <dc:subject/>
  <dc:title/>
</cp:coreProperties>
</file>